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9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0"/>
          <w:sz w:val="52"/>
          <w:szCs w:val="52"/>
        </w:rPr>
        <w:t>安徽省药品零售企业许可现场检查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0"/>
          <w:sz w:val="52"/>
          <w:szCs w:val="52"/>
        </w:rPr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964" w:leader="none"/>
        </w:tabs>
        <w:kinsoku w:val="true"/>
        <w:overflowPunct w:val="true"/>
        <w:autoSpaceDE w:val="true"/>
        <w:bidi w:val="0"/>
        <w:spacing w:lineRule="exact" w:line="600"/>
        <w:ind w:left="0" w:right="12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说</w:t>
      </w: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</w:rPr>
        <w:tab/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为规范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我省药品零售连锁企业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药品零售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企业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许可工作，明确许可条件，统一许可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标准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，依据《中华人民共和国药品管理法》《中华人民共和国药品管理法实施条例》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药品经营和使用质量监督管理办法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eastAsia="zh-CN"/>
        </w:rPr>
        <w:t>》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《药品经营质量管理规范》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药品网络销售监督管理办法》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《安徽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药品零售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企业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许可验收实施细则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等法律法规，结合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我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实际，制定本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eastAsia="zh-CN"/>
        </w:rPr>
        <w:t>检查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细则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《安徽省药品零售企业许可现场检查细则》（以下简称“检查细则”）分为《安徽省药品零售连锁总部许可现场检查细则》《安徽省药品经营零售企业（含零售连锁门店）许可现场检查细则》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eastAsia="zh-CN"/>
        </w:rPr>
        <w:t>细则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适用于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我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药品零售连锁企业和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药品零售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企业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开办、变更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重新审查发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的现场检查和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开办许可现场验收时，应根据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《检查细则》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逐项进行全面检查、验收，检查合格的判定为符合要求。变更许可现场验收时，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重点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对变更项目对应的条款检查、验收。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重新审查发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应当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按照法律法规等要求，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结合《药品经营质量管理规范》进行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审查，必要时开展现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药品经营许可现场检查结论和综合评定结论按照《药品经营质量管理规范》《药品检查管理办法（试行）》等有关规定执行，符合要求的，依法予以核发、变更、重新审查发放《药品经营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kern w:val="2"/>
          <w:sz w:val="28"/>
          <w:szCs w:val="28"/>
          <w:highlight w:val="none"/>
          <w:lang w:val="en" w:eastAsia="zh-CN" w:bidi="ar-SA"/>
        </w:rPr>
      </w:pP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三、药品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" w:eastAsia="zh-CN"/>
        </w:rPr>
        <w:t>零售连锁总部许可检查细则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检查项目共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242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，其中严重缺陷项目（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，主要缺陷项目（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101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，一般缺陷项目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132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。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" w:eastAsia="zh-CN"/>
        </w:rPr>
        <w:t>药品零售企业（含零售连锁门店）许可检查细则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检查项目共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176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，其中严重缺陷项目（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，主要缺陷项目（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，一般缺陷项目</w:t>
      </w:r>
      <w:r>
        <w:rPr>
          <w:rFonts w:eastAsia="方正仿宋_GBK" w:cs="方正仿宋_GBK" w:ascii="方正仿宋_GBK" w:hAnsi="方正仿宋_GBK"/>
          <w:spacing w:val="-12"/>
          <w:sz w:val="28"/>
          <w:szCs w:val="28"/>
          <w:lang w:val="en-US" w:eastAsia="zh-CN"/>
        </w:rPr>
        <w:t>115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kern w:val="2"/>
          <w:sz w:val="28"/>
          <w:szCs w:val="28"/>
          <w:highlight w:val="none"/>
          <w:lang w:val="en" w:eastAsia="zh-CN" w:bidi="ar-SA"/>
        </w:rPr>
      </w:pPr>
      <w:r>
        <w:rPr>
          <w:rFonts w:ascii="方正仿宋_GBK" w:hAnsi="方正仿宋_GBK" w:cs="方正仿宋_GBK" w:eastAsia="方正仿宋_GBK"/>
          <w:spacing w:val="-12"/>
          <w:kern w:val="2"/>
          <w:sz w:val="28"/>
          <w:szCs w:val="28"/>
          <w:lang w:val="en" w:eastAsia="zh-CN" w:bidi="ar-SA"/>
        </w:rPr>
        <w:t>四、检查结果判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"/>
        <w:jc w:val="both"/>
        <w:textAlignment w:val="auto"/>
        <w:rPr>
          <w:rFonts w:ascii="方正仿宋_GBK" w:hAnsi="方正仿宋_GBK" w:eastAsia="方正仿宋_GBK" w:cs="方正仿宋_GBK"/>
          <w:spacing w:val="-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-12"/>
          <w:kern w:val="2"/>
          <w:sz w:val="28"/>
          <w:szCs w:val="28"/>
          <w:lang w:val="en-US" w:eastAsia="zh-CN" w:bidi="ar-SA"/>
        </w:rPr>
        <w:t>根据《药品检查管理办法（试行）》和《</w:t>
      </w:r>
      <w:r>
        <w:rPr>
          <w:rFonts w:ascii="方正仿宋_GBK" w:hAnsi="方正仿宋_GBK" w:cs="方正仿宋_GBK" w:eastAsia="方正仿宋_GBK"/>
          <w:spacing w:val="-12"/>
          <w:kern w:val="2"/>
          <w:sz w:val="28"/>
          <w:szCs w:val="28"/>
          <w:lang w:val="en" w:eastAsia="zh-CN" w:bidi="ar-SA"/>
        </w:rPr>
        <w:t>药品经营和使用质量监督管理办法</w:t>
      </w:r>
      <w:r>
        <w:rPr>
          <w:rFonts w:ascii="方正仿宋_GBK" w:hAnsi="方正仿宋_GBK" w:cs="方正仿宋_GBK" w:eastAsia="方正仿宋_GBK"/>
          <w:spacing w:val="-12"/>
          <w:kern w:val="2"/>
          <w:sz w:val="28"/>
          <w:szCs w:val="28"/>
          <w:lang w:val="en-US" w:eastAsia="zh-CN" w:bidi="ar-SA"/>
        </w:rPr>
        <w:t>》相关规定，结合《安徽省药品经营质量管理规范现场检查指导原则》“认证检查结果判定”，制定以下检查结果判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"/>
        <w:jc w:val="both"/>
        <w:textAlignment w:val="auto"/>
        <w:rPr>
          <w:rFonts w:ascii="方正楷体_GBK" w:hAnsi="方正楷体_GBK" w:eastAsia="方正楷体_GBK" w:cs="方正楷体_GBK"/>
          <w:spacing w:val="-12"/>
          <w:sz w:val="24"/>
          <w:szCs w:val="24"/>
          <w:highlight w:val="none"/>
          <w:lang w:val="en" w:eastAsia="zh-CN"/>
        </w:rPr>
      </w:pP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注：条款编号采取正文条款号＋条款检查项目的方法，如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-US" w:eastAsia="zh-CN"/>
        </w:rPr>
        <w:t>00401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、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-US" w:eastAsia="zh-CN"/>
        </w:rPr>
        <w:t>00402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编号，“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-US" w:eastAsia="zh-CN"/>
        </w:rPr>
        <w:t>004”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代表《药品经营质量管理规范》（局令第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号）正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文第四条，“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01”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、“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02”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代表第四条在现场检查时从合法经营、诚实守信两个方面进行检查，分别编号；附录以“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F”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标示，如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F0203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，“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F02”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代表附录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2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《药品经营企业计算机系统》，“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03”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表示是附录</w:t>
      </w:r>
      <w:r>
        <w:rPr>
          <w:rFonts w:eastAsia="方正楷体_GBK" w:cs="方正楷体_GBK" w:ascii="方正楷体_GBK" w:hAnsi="方正楷体_GBK"/>
          <w:spacing w:val="-12"/>
          <w:sz w:val="24"/>
          <w:szCs w:val="24"/>
          <w:lang w:val="en" w:eastAsia="zh-CN"/>
        </w:rPr>
        <w:t>2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的第三条内容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；《安徽省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药品零售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企业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许可验收实施细则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》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简称《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-US" w:eastAsia="zh-CN"/>
        </w:rPr>
        <w:t>实施</w:t>
      </w:r>
      <w:r>
        <w:rPr>
          <w:rFonts w:ascii="方正楷体_GBK" w:hAnsi="方正楷体_GBK" w:cs="方正楷体_GBK" w:eastAsia="方正楷体_GBK"/>
          <w:spacing w:val="-12"/>
          <w:sz w:val="24"/>
          <w:szCs w:val="24"/>
          <w:lang w:val="en" w:eastAsia="zh-CN"/>
        </w:rPr>
        <w:t>细则》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-12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-12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-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-12"/>
          <w:kern w:val="2"/>
          <w:sz w:val="28"/>
          <w:szCs w:val="28"/>
          <w:lang w:val="en-US" w:eastAsia="zh-CN" w:bidi="ar-SA"/>
        </w:rPr>
      </w:r>
    </w:p>
    <w:tbl>
      <w:tblPr>
        <w:tblW w:w="138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445"/>
        <w:gridCol w:w="2535"/>
        <w:gridCol w:w="3000"/>
        <w:gridCol w:w="3480"/>
      </w:tblGrid>
      <w:tr>
        <w:trPr>
          <w:trHeight w:val="498" w:hRule="atLeast"/>
        </w:trPr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right="2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检查项目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79" w:after="0"/>
              <w:ind w:right="1146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现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检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79" w:after="0"/>
              <w:ind w:right="1146" w:firstLine="12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结果判定</w:t>
            </w:r>
          </w:p>
        </w:tc>
      </w:tr>
      <w:tr>
        <w:trPr>
          <w:trHeight w:val="10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4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严重缺陷项目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</w:t>
            </w:r>
            <w:r>
              <w:rPr>
                <w:rFonts w:ascii="方正仿宋_GBK" w:hAnsi="方正仿宋_GBK" w:cs="方正仿宋_GBK" w:eastAsia="方正仿宋_GBK"/>
                <w:sz w:val="24"/>
                <w:lang w:val="en-US"/>
              </w:rPr>
              <w:t>缺陷项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目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right="28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般缺陷项目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288" w:right="28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符合要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过检查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288" w:right="28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本符合要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过检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整改报告审核符合后）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58" w:right="15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288" w:right="28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58" w:right="14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不符合要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不通过检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63" w:right="15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需要重新申请检查）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58" w:right="15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58" w:right="15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288" w:right="28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47" w:right="114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47" w:right="114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1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1" w:after="0"/>
              <w:ind w:left="288" w:right="28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47" w:right="114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47" w:right="1146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40"/>
      <w:ind w:left="276" w:right="402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xc</dc:creator>
  <dc:description/>
  <dc:language>en-US</dc:language>
  <cp:lastModifiedBy>过了河的卒</cp:lastModifiedBy>
  <dcterms:modified xsi:type="dcterms:W3CDTF">2025-05-26T08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BE77C9FA4230AE963521BF047C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dkZjdlZWQ5YzdhYTMyM2QzMjU5ZjA5NGEwNDEwNjUiLCJ1c2VySWQiOiI0NjYyNzQwMDIifQ==</vt:lpwstr>
  </property>
</Properties>
</file>