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81"/>
        <w:gridCol w:w="2527"/>
        <w:gridCol w:w="170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单位</w:t>
            </w: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填写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电子邮箱</w:t>
            </w:r>
          </w:p>
        </w:tc>
      </w:tr>
      <w:tr>
        <w:trPr>
          <w:trHeight w:val="6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修订的内容（原文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修订的建议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  <w:lang w:eastAsia="zh-CN"/>
              </w:rPr>
              <w:t>和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理由或依据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13:00Z</dcterms:created>
  <dc:creator>高扬</dc:creator>
  <dc:description/>
  <dc:language>en-US</dc:language>
  <cp:lastModifiedBy>钱公子</cp:lastModifiedBy>
  <dcterms:modified xsi:type="dcterms:W3CDTF">2024-05-24T02:52:47Z</dcterms:modified>
  <cp:revision>2</cp:revision>
  <dc:subject/>
  <dc:title>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C7C06E18C455CA2332282EBC0BF3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